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ick Fon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FON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/Beta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ly 4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-release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ly 22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89 by Jamestow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508 Valley For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dison WI  5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08-271-2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amestown Software will not be liable for any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luding lost profits, lost savings or other incident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sequential damages arising out of the use of or in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use QFONT, even if Jamestown Software has been advis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ossibility of such damages, or for any claim b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Page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FONT is a soft font editor for downloadable soft fonts for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erJet laser printers and compatibles.  This vers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th in a series: the first was only used inter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(QFONT 1.3) was released with a number of featur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ed. Version 1.4 was completely rewritten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tually all the missing features from version 1.3, plu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new things.  This release (QFONT 1.5) now has 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implemented, plus a number of new features not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FONT supports Hercules Mono, EGA and VGA displays --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a mouse. We highly recommend the use of a mouse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purposes you can (with some difficulty)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thout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ation is admittedly very limited. We are st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how the program will be distributed, but in any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and pre-registered users will receive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ipping release" including a complete printed and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, supporting programs and sample fonts. Version 1.3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e-registration price of $50 (which includes all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s up to and including the shipping release)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nal registration set at $8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is the second of the promised preliminary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s being shipped to all early registered users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w $80, with the same offer: register now and g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liminary releases, plus the shipping release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liminary releases may or may not be posted on the James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BBS for general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computer...:  IBM compatible, MS/PC-DOS 3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.............:  512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..............:  Hercules Mono, EGA,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use ..............:  Microsoft or compatible (strongl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commended, but not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............:  HP Laserjet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Font Size...:  about 2" (144 point) depending on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ientation.........:  edits portrait fonts only; sav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andscape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LAY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Page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creen is divided into four logical area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Upper left is a charact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Lower left is an information and ico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Across the top right is a pull-down menu selection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Remainder of the screen is the main edi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LL-DOWN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-- general and file handling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-- character editing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ORM -- character modification and dist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ENCES -- default choice for transformation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 -- general help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oices for each of the menus are described below.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tantially different features to version 1.4 are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red (*), and new 1.5 features are double-starred (*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FONT FILE -- To load a font to be edited.  A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where you may select a file. QFONT assumes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 ".SFP" extension, but you may change the fil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other files. Subdirectories are shown with a small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front of their name.  You may change subdirector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cking on their name, and may change drives by clic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New Drive"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-- Saves the current font under it's original name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sked if you also wish to save a backup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AS... -- Saves the current file under a new n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al file remains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MAKE LANDSCAPE -- Saves the current file as a landscape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in landscape orientation.  QFONT will edit only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entation files, but you may save as landscap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*NEW -- Create a "blank" font file so a new font may be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asic parameters of the current file are used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sh to "modify header" to establish something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MODIFY HEADER -- Change the font header inform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"Spacing", you can change proportional spaced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Page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fixed spacing.  You will be asked to confirm you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usually this conversion is less than perfect.  Q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make all reasonable changes to switch from o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to the other.  Pitch (HMI) is the width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when it receives any undefin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TEST SPACING -- Allows you to enter text and view th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characters for possible left-offset and delta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PRINT CHARACTER -- Prints a actual-size sampl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and optionally, an enlarg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DOWNLOAD FONT -- Built-in font downloader will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e font (including modifications) and optionally,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ample of al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SHOW CLIPBOARD -- Displays the current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pboard which is the last block either "cut" or "copi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lipboard is not emptied when a new font is load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possible to load one font, copy a character,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 font, and then paste the character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nt into a character from the second font. 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s the width and height of the clipboard image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determine if it will fit in the current charac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larger than the current character, you may "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er" and change the cell width and height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-- End the program and return to DOS.  QFONT will a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sh to save any modified characters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M -- Define a section of displayed character and show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larged pixels for easie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ERASE BLOCK -- Define an area of the displayed charac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ase all dots within that area.  Does not affect any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CUT BLOCK -- Define an area of the displayed character,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rea for later recall, then erase all do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. Replaces any block currently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COPY BLOCK -- Like cut block, but does not erase the bloc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has been defined.  Replaces any block currently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PASTE BLOCK -- Recalls the currently stored block and allow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positioned anywhere on the curr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. Note: when paste block is active, thre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Page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xes are displayed in the information area: MIRROR, 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ATTERN. Mirror flips the block side-to-side, 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ips it top-to-bottom, and pattern stamps a patte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. The block may be pasted as either black or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DRAW CURVE -- Draws a bezier curve.  You select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ending points for the curve, then a third "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" which determines the arc of the curve. After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two points, the curve will "rubber-band"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rd point is set.  The curve may be plotted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ck or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DRAW ELLIPSE/ARC -- To draw a circle, horizontal ellip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tical ellipse and arcs thereof. This feature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rned by experimenting. Read the help message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top menu bar area for your options, but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both right and left mouse buttons for variou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is feature may also be selected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arget" icon in the informa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DRAW BOX -- Draw a rectangle of various line wid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SET DELTAX-OFFSET -- To set the left offset and delta-x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ach character. Left offset is the number of do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ight edge of the previous character to begi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character. Delta-x is used to set the righ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current character.  These two values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ing between characters when they are printed. Note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view the character spacing of your edited fo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ng "test spacing"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SET GUIDELINES -- Use to define temporary ver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rizontal guidelines to help determine relative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character to character. Note: defined guide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ed when a new fon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GET NEW CHARACTER -- Use to select a new character to edit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haracters in the font will be shown in a reduc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you may select the one you wish to edit.  Note: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y press any key for immediate display... resiz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haracters for this choice does take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CHARACTER -- Stores the current character,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ly sav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CHARACTER -- Erases all the dots for the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 saved version is not replaced until you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it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 CHARACTER -- The current character is saved in a buff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ter recall.  Useful for possible "undo"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Page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rimenting with some radical changes, or for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on character or shape for use among sever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ALL CHARACTER -- Recalls the character saved in a buff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hold character" function. Note: the curren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is replaced, but the saved version is NOT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til you confirm that you wish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ransformations of characters may be made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, or a range of characters.  When selecting a rang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to FIRST define the starting and ending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, then click on the "range"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OUTLINE -- Outlines the character(s) using the current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dth default. Note: the character size is not enl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 the outline function, so the actual shap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lined character and the original solid character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SHADOW -- The character is first outlined us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line width, then a drop shadow is added us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dow width.  Cell size and deltax are adjusted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MAKE BOLDER -- The character is made bolder by adding do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ight and bottom as defined in the current bold/lig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dth default. Small characters should first be made b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they are outlined. The position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ative to the baseline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MAKE LIGHTER -- The character is made lighter by removing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defined in the current bold/lighten width defaul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 of the character relative to the baselin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set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RSE -- The characters are reversed so they will prin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a black background. Cell size, left offset, and de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all adjusted as needed, and an appropriate black "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is defined.  Note: reverse characters only wor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ext is printed "flush left or right"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justified" to a particular width. Also note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ing must be set to precisely th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, or a thin white line will show up --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toms and tops of the characters will disapp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he actual height of the reverse characters by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eader and changing the cell height before trans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nt. Reverse type is nice, but tricky to pull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MP PATTERN -- The currently selected pattern is "stamped"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Page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SLANT -- The character is slanted to the left or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s in a pseudo-italic face. Cell size is adju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RESIZE -- Characters may be enlarged or reduced in size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orizontal and vertical directions. 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tical size while decreasing the horizontal resul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ondensed" type face -- or increasing the horizonta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reasing the vertical results in an "extended" type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ll size and baseline are adjusted as needed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ucing usually results in characters that need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ttle clean-up, but enlarging often creates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 a fair amount of clean-up to look good.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uce a type face when possible.  In others words,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g and work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SHIFT -- Characters may shifted within their cell in all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r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:Y STATUS ON/OFF -- When the cursor is within the characte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, x:y coordinates can optionally be displayed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USE CROSSHAIRS/ARROW FOR EDIT -- When within the characte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, the cursor can optionally be shown as either a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crossh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SHOW/HIDE GRID -- On a color monitor, the grid in the edi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be shown or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SHOW/HIDE TRANSFORM PROGRESS -- When transform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ormed on a range of characters, each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ly shown at the left of your screen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ied so you can monitor the transformation proc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a slower system, you may turn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ied characters off and reduce the overall time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erform the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FILL PATTERN -- Select your current fill pattern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"stamping" patterns on characters or block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filling" enclosed areas with the F10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OUTLINE WIDTH -- Select the width of outlin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SET BOLD/LIGHTEN WIDTH -- Select the number of dots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make bolder" and "make lighter" choices are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Page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OR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SHADOW WIDTH -- Select the number of dots to us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rop shadow when the "shadow" choice is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OR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and other information about Q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USE AND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ly speaking, the left mouse button is used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s. When in the edit area, the left button will turn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t "off", and a white dot "on". If it is pressed and held,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continue to be drawn in black or white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dot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 button is used to draw lines. Position the curs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tart on a line and press (and release) the right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other end of the line and press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. Look at the top of the screen for instruction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lot the line as black dots you press the left button,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te dots, by pressing the right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will generally change from an "arrow" to a "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" when different actions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"outside" an active area will generally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check the menu area for special instructi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ing an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 "F9" will stamp a pattern on the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 "F10" fill perform a "fill" from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.  The top menu areas can be selected by pressing 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ILE), alt-E (EDIT), alt-T (TRANSFORM), alt-P (PREFERENC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I (INFO).  A new character to be edited can b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pressing the appropriate keyboard key.  Note: the "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" characters can be loaded by pressing and holding the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ntering the character number on the numeric keypa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ed character is not currently defined, no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Page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SCROLL" I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QFONT can edit a character that is larger tha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on the screen, a "scroll" icon is displayed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corner of the information area. It consists of a squ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umber, plus triangles pointing up, down,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inside the square is the size of each d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grid" of the edit area.  QFONT adjusts the grid to be a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possible for the size of characters displayed, ranging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6. You may click on the number if you wish to chang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grid. If the entire character can be displayed at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than you request, QFONT will simply ignore your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and use the larg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only a portion of a character can be displayed,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iangles will change color.  You may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d triangle to scroll in that direction.  On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, the portion of the character that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area is also highlighted in the character displa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in "zoom" mode, the grid size is displayed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outside the edit area will "un-zoom" the edit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it to its previou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OF QFONT / SHAREWARE AND SO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eliminary version of QFONT continues to be off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use as "shareware", which is a distribu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by you try the program for a short period and if you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of value you send a registration fee of $8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mestow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08 Valley For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dison WI 537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turn, you will receive all further releases up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the final "shipping" release, complete with pri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llustrated manual, supporting programs and sampl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is required for commercial, corporate and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. Note that QFONT is a copyrighted program and is NOT "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m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support is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 telephone number: 608-271-2090 (real peo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Jamestown Software BBS: 608-271-36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1200/2400 baud, 8-N-1, 24 h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Page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VOICE /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amestow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508 Valley For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dison, WI 537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d to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copies of QFONT (1.5 or newer) @ $80 ea.......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add $3 for 3.5" disk in place of 5.25" .......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add $7 for delivery outside of US/Canada .....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TOTAL .....................................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les tax (Wisconsin residents) ..............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TAL enclosed ............................... 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nk you for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Page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